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号</w:t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農地転用事業進捗状況（完了）報告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兵庫県知事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　住　所</w:t>
      </w:r>
    </w:p>
    <w:p>
      <w:pPr>
        <w:pStyle w:val="Normal"/>
        <w:rPr/>
      </w:pPr>
      <w:r>
        <w:rPr/>
        <w:t>　　　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転用許可に係る工事の進捗状況（完了）を次のとおり報告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許可の内容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6"/>
        <w:gridCol w:w="978"/>
        <w:gridCol w:w="360"/>
        <w:gridCol w:w="1080"/>
        <w:gridCol w:w="540"/>
        <w:gridCol w:w="1080"/>
        <w:gridCol w:w="416"/>
        <w:gridCol w:w="664"/>
        <w:gridCol w:w="540"/>
        <w:gridCol w:w="482"/>
        <w:gridCol w:w="58"/>
        <w:gridCol w:w="1260"/>
      </w:tblGrid>
      <w:tr>
        <w:trPr>
          <w:trHeight w:val="40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年月日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44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指令番号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兵庫県指令中播（姫農）第　　　　　　　号</w:t>
            </w:r>
          </w:p>
        </w:tc>
      </w:tr>
      <w:tr>
        <w:trPr>
          <w:trHeight w:val="41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用目的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面　　　　積</w:t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他　　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6" w:hRule="atLeast"/>
        </w:trPr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権利の種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番号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使用貸借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現　況）</w:t>
      </w:r>
    </w:p>
    <w:p>
      <w:pPr>
        <w:pStyle w:val="Normal"/>
        <w:rPr/>
      </w:pPr>
      <w:r>
        <w:rPr/>
        <w:t>１　工事の進捗状況　　　　　　　　　　　　　　　　　　　（令和　　年　　月　　日現在）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3060"/>
        <w:gridCol w:w="2700"/>
      </w:tblGrid>
      <w:tr>
        <w:trPr>
          <w:trHeight w:val="4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転用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地造成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等建設工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3060"/>
        <w:gridCol w:w="2700"/>
      </w:tblGrid>
      <w:tr>
        <w:trPr>
          <w:trHeight w:val="4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転用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転用事業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への復元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２　工事遅延理由　（遅延している場合のみ記入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３　問い合わせ先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－　　　　　）　（担当者名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記入上の注意）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正本１部を土地の所在地を所管する農業委員会経由で許可権者（知事）に提出すること。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許可に係る工事が進行中の場合は、当該報告書により本件許可の日か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ヶ月後</w:t>
      </w:r>
      <w:r>
        <w:rPr>
          <w:sz w:val="18"/>
          <w:szCs w:val="18"/>
        </w:rPr>
        <w:t>及びそ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年ごと</w:t>
      </w:r>
      <w:r>
        <w:rPr>
          <w:sz w:val="18"/>
          <w:szCs w:val="18"/>
        </w:rPr>
        <w:t>に進捗状況を報告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工事の進捗（一時転用の場合は、農地への復元も含む）が遅延している場合は、遅延理由を記述するとともに、今後の工事実施計画書を別紙で添付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工事状況の概要が判明する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写真</w:t>
      </w:r>
      <w:r>
        <w:rPr>
          <w:sz w:val="18"/>
          <w:szCs w:val="18"/>
        </w:rPr>
        <w:t>を添付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農地復元が完了した場合は、当該報告書に許可書を添えて提出すること（一時転用のみ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51:00Z</dcterms:created>
  <dc:creator>兵庫県</dc:creator>
  <dc:description/>
  <dc:language>en-US</dc:language>
  <cp:lastModifiedBy>FUKUSAKI</cp:lastModifiedBy>
  <cp:lastPrinted>2019-05-27T08:46:00Z</cp:lastPrinted>
  <dcterms:modified xsi:type="dcterms:W3CDTF">2019-05-26T23:51:00Z</dcterms:modified>
  <cp:revision>2</cp:revision>
  <dc:subject/>
  <dc:title>農地転用事業進捗状況（完了）報告書</dc:title>
</cp:coreProperties>
</file>